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UDZIELENIE POŻYCZKI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życzka przeznaczona na realizację inwestycji 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na finansowanie zakupów o charakterze nie konsumpcyjny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716"/>
        <w:gridCol w:w="1269"/>
        <w:gridCol w:w="937"/>
        <w:gridCol w:w="622"/>
        <w:gridCol w:w="1134"/>
        <w:gridCol w:w="1276"/>
        <w:gridCol w:w="1134"/>
        <w:gridCol w:w="992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właściciela / osób reprezentujących firmę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nioskowanej pożyczki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życzk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trudnienia (osob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lanowany wzrost zatrudnienia (o ile osób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płaty pożyczki (miesięc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arencja (miesięc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yp spłaty – raty malejące / raty stałe: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abezpieczenie pożyczki (np.: weksel, poręczenie, przewłaszczenie, hipoteka itp.)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deklarowanych środków własnych (wkładu własnego) </w:t>
              <w:br/>
              <w:t>w formie lub z przeznaczeniem na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wniosek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  <w:br/>
              <w:t>przyjęcia wniosku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wniosku o pożyczk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. Dokumenty finansowe wnioskod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cja o uzyskanych wynikach finansowych za 2 lata wstecz oraz prognoza wyników opracowana według obowiązującego w Funduszu wz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39" w:hanging="357"/>
        <w:jc w:val="both"/>
        <w:rPr/>
      </w:pPr>
      <w:r>
        <w:rPr>
          <w:rFonts w:cs="Arial" w:ascii="Arial" w:hAnsi="Arial"/>
        </w:rPr>
        <w:t>w przypadku pełnej księgowości: rachunek wyników oraz bila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proszczonej księgowości: tabela finansowa oraz informacja dodatko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podatkowe za ostatnie 2 lata działalności (PIT, CIT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finansowe za ostatnie dwa lata działalności oraz sprawozdania F-01 i F-02 za ostatni rok, jeżeli są sporządz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gromadzenia Wspólników (Akcjonariuszy) zatwierdzająca sprawozdanie finansowe za ostatni rok oraz określająca przeznaczenie osiągniętego zysku (dotyczy spółek prawa handloweg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przychodów i rozchodów z roku bieżącego, narastająco za ostatni zamknięty miesią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liczania się z Urzędem Skarbowym na zasadach ryczałtu lub karty podatkowej: dokumenty indywidualnie ustalane z Funduszem Pożycz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. Dokumenty potwierdzające legalność i zakres działal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alny wydruk z Centralnej Ewidencji i Informacji o Działalności Gospodarczej (CEIDG) – osoby fizyczne i spółki cywil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ktualny wypis z rejestru sądowego – spółki prawa handlowego – </w:t>
      </w:r>
      <w:r>
        <w:rPr>
          <w:rFonts w:cs="Arial" w:ascii="Arial" w:hAnsi="Arial"/>
          <w:b/>
        </w:rPr>
        <w:t>ważność 3 miesią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 notarialny umowy spółki z o.o., statut spółki akcyjnej, umowa spółki cywilnej, jawnej itp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(koncesja) w przypadku działalności wymagającej zezwol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kreślające prawa do lokalu (nieruchomości), w którym prowadzona jest działalność gospodarcz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on, N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I. Dokumenty związane z zaciągnięciem zobowiązań wobec pożyczkodaw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osób działających w imieniu podmiotu gospodarczego, jeżeli nie wynika to bezpośrednio z dokumentów wymienionych w cz. 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e organu podatkowego o nie zaleganiu z podat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</w:rPr>
        <w:t xml:space="preserve">Zaświadczenie ZUS o nie zaleganiu ze skład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posiadanych kredytów/pożyczek/leasin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banków/instytucji, w których wnioskodawca korzysta z kredytu/pożyczki/leasingu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kopie umów kredytowych/pożyczkowych/leasingowych wraz z harmonogramem i potwierdzeniem wpłat 3 ostatnich 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 Dokumenty związane z zabezpieczeniem poży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roponowanego zabezpieczenia spłaty pożyczki, w zależności od wybranej formy zabezpieczenia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: osobisty kwestionariusz wnioskodaw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yciele: osobisty kwestionariusz poręczyciela oraz dokument potwierdzający osiągane dochod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oteka: wydruk z ksiąg wieczystych, operat szacunkowy nieruchomości – </w:t>
      </w:r>
      <w:r>
        <w:rPr>
          <w:rFonts w:cs="Arial" w:ascii="Arial" w:hAnsi="Arial"/>
          <w:b/>
        </w:rPr>
        <w:t>ważność 1 rok</w:t>
      </w:r>
      <w:r>
        <w:rPr>
          <w:rFonts w:cs="Arial" w:ascii="Arial" w:hAnsi="Arial"/>
        </w:rPr>
        <w:t xml:space="preserve"> – uwzględniający wartość przy wymuszonej sprzedaży, polisa ubezpieczenia od ognia i zdarzeń losow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samochodu: dowód rejestracyjny, polisa ubezpieczenia AC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innych środków trwałych: faktura lub inny dokument potwierdzający zakup środka trwałego, wydruk z ewidencji środków trwałych, polisa ubezpieczeniowa przedmiotu zabezpieczenia, wycena rzeczoznaw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</w:rPr>
        <w:t>W przypadku innych form zabezpieczenia: dokumenty indywidualnie ustalane z Funduszem Pożyczkowym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7"/>
        <w:gridCol w:w="402"/>
        <w:gridCol w:w="965"/>
        <w:gridCol w:w="1367"/>
        <w:gridCol w:w="82"/>
        <w:gridCol w:w="976"/>
        <w:gridCol w:w="309"/>
        <w:gridCol w:w="1367"/>
        <w:gridCol w:w="1317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lności (nr PKD i opis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(działalność indywidualna, spółka cywilna, spółka z o.o., spółka akcyjna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rma rozliczeń z Urzędem Skarbowym (ryczałt, karta podatkowa, książka przychodów, księgi rachunkowe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formacja nt. posiadanych kredytów, leasingów, pożyczek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udzieleni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rzyznana kwo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ktualne sal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iesięczna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padalności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 prowadzonej działal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anego przedsięwzięci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kłady w ramach przedsięwzięcia zgodnie z punktem III. Regulam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Wydatki w ramach pożyczki:</w:t>
            </w:r>
            <w:r>
              <w:rPr>
                <w:rFonts w:cs="Arial" w:ascii="Arial" w:hAnsi="Arial"/>
              </w:rPr>
              <w:t xml:space="preserve"> (maks. 80% sumy nakład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Nakłady w ramach środków własnych:</w:t>
            </w:r>
            <w:r>
              <w:rPr>
                <w:rFonts w:cs="Arial" w:ascii="Arial" w:hAnsi="Arial"/>
              </w:rPr>
              <w:t xml:space="preserve"> (min. 20% sumy nakład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NAKŁADÓW (I+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ne dotyczące produktów lub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2972"/>
        <w:gridCol w:w="2261"/>
        <w:gridCol w:w="701"/>
        <w:gridCol w:w="184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 lub usług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dbiorców 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odbiorcy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ogółem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stawców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dostawcy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dostawc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nkurencj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konkuren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i adres konkuren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stron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mowy z odbiorcam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rynku i profilu działal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2393"/>
        <w:gridCol w:w="2392"/>
        <w:gridCol w:w="23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rynku (dzielnica, miasto, region, kraj, zagranica)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kow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ow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marketingowy i podstawowe elementy marketingu stosowane na rynku przez firmę. Cele (co chcesz osiągnąć długofalowo i w ciągu najbliższego roku?)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ść popytu. Jak zamierzasz przeciwdziałać jego negatywnym skutkom?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nioskodawca, pouczony o odpowiedzialności karnej za złożenie oświadczeń lub dokumentów niezgodnych </w:t>
              <w:br/>
              <w:t>z prawdą, bądź też o zatajeniu okoliczności mających wpływ na ocenę jego zdolności kredytowej, jak również okoliczności, o których mowa poniżej, oświadcza, że spełnia łącznie wszystkie poniższe warunki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jest przedsiębiorcą znajdującym się w trudnej sytuacji w rozumieniu pkt 20 Wytycznych dotyczących pomocy państwa na ratowanie i restrukturyzację przedsiębiorstw niefinansowych znajdujących się </w:t>
              <w:br/>
              <w:t>w trudnej sytuacji (Dz. Urz. UE C 249/1 z 31.07.2014 r.)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ciąży na nim obowiązek zwrotu pomocy, wynikający z decyzji Komisji Europejskiej uznającej pomoc za niezgodną z prawem oraz ze wspólnym rynkiem lub orzeczenia sądu krajowego lub unijnego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mikro, małym lub średnim przedsiębiorcą w rozumieniu przepisów Załącznika nr I do Rozporządzenia Komisji (UE) nr 651/2014 zarejestrowanym, posiadającym siedzibę lub prowadzącym działalność gospodarczą na terenie województwa śląskiego lub małopolskiego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osobą fizyczną, osobą prawną, albo jednostką organizacyjną niebędącą osobą prawną, której ustawa przyznaje zdolność prawną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podlega wykluczeniu z możliwości dostępu do środków publicznych na podstawie przepisów prawa oraz wykluczeniu takiemu nie podlegają osoby uprawnione do reprezentacji, w szczególności na podstawie art. 207 ustawy z dnia 27 sierpnia 2009 r. o finansach publicznych (Dz.U. 2016, poz. 1870 t.j. </w:t>
              <w:br/>
              <w:t>z późn. zm.)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 treścią Regulaminu udzielania pożyczek z Lokalnego Funduszu Pożyczkow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 gromadzenie i przetwarzanie danych osobowych Wnioskodawcy oraz osób go reprezentujących w celu przeprowadzenia różnego rodzaju badań, monitoringu, ewaluacji oraz sprawozdawczości przez ARL S.A. zgodnie z ogólnym rozporządzeniem o ochronie danych osobowych z dnia 27 kwietnia 2016 r. (Dz. Urz. UE L 119 z 04.05.2016) oraz na udostępnianie tych danych Polskiej Agencji Rozwoju Przedsiębiorczości oraz organom administracji publicznej, w szczególności ministerstwu właściwemu do spraw rozwoju regionalnego, lub innym uprawnionym lub wskazanym przez powyższe instytucje podmioto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nioskodawca wyraża zgodę na przeprowadzanie wizyty w przedsiębiorstwie przez przedstawicieli ARL S.A. </w:t>
              <w:br/>
              <w:t>i zobowiązuje się udostępnić dokumenty Wnioskodawcy, w tym księgi rachunkowe oraz inne dokumenty związane z wnioskowaną pożyczką, jak również okazać przedmiot zabezpiecze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przesyłanie drogą elektroniczną faktur VAT wystawianych przez ARL S.A., zgodnie z Art. 106n ustawy z dnia 11 marca 2014 r. o podatku od towarów i usług (Dz. 2016, poz. 710, t.j. </w:t>
              <w:br/>
              <w:t>z późn. zm.)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Wnioskodawca wyraża zgodę na otrzymywanie informacji handlowych, w tym materiałów marketingowych </w:t>
              <w:br/>
              <w:t>i reklamowych środkami komunikacji elektronicznej, w rozumieniu ustawy z dnia 18 lipca 2002r o świadczeniu usług drogą elektroniczną (Dz.U. 2016, poz. 1030 t.j. z późn. zm.) przesyłanych przez ARL S.A.</w:t>
            </w:r>
          </w:p>
          <w:p>
            <w:pPr>
              <w:pStyle w:val="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iż wiadomo mu 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22270178"/>
            <w:bookmarkStart w:id="1" w:name="_Hlk522270178"/>
            <w:bookmarkEnd w:id="1"/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celu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zakończenia umowy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B05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B050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spółmałżonk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spółmałżonek wnioskodawcy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celu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zakończenia umowy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spółmałżonka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B05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B050"/>
                <w:sz w:val="20"/>
                <w:lang w:val="pl-PL" w:eastAsia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obisty kwestionariusz wnioskodawc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984"/>
        <w:gridCol w:w="425"/>
        <w:gridCol w:w="2268"/>
        <w:gridCol w:w="159"/>
        <w:gridCol w:w="23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siadanym doświadczeniu zawodowym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ykształcenie, kwalifikacje i umiejętności w rozwoju przedsiębiorstw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na utrzymani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był Pan/Pani kiedykolwiek karany(a) za przestępstwa przeciwko mieniu </w:t>
              <w:br/>
              <w:t>i przestępstwa skarbow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proszę podać bliższe okolicz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 wnioskodawcy (łącznie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dochód z tytułu prowadzonej działalności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 – proszę wymienić jakie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. proszę podać jakie? (pożyczki, kredyty, alimenty, długi, itp. – nie dotyczy firmowych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spółmałżonka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2126"/>
        <w:gridCol w:w="2693"/>
        <w:gridCol w:w="2410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spółmałżonka (łącznie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inne dochody – jakie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jeśli tak, proszę podać jakie? (pożyczki, kredyty, alimenty, długi, itp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5545"/>
        <w:gridCol w:w="2393"/>
      </w:tblGrid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majątkowe wnioskodawcy i współmałżonka</w:t>
              <w:br/>
              <w:t>(nie dotyczy majątku firmowego)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2393"/>
        <w:gridCol w:w="2392"/>
        <w:gridCol w:w="2393"/>
      </w:tblGrid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Ja niżej podpisany(a), pouczony(a) / My niżej podpisani, pouczeni o odpowiedzialności karnej za złożenie oświadczeń lub dokumentów niezgodnych z prawdą, bądź też o zatajeniu okoliczności mających wpływ na ocenę jego zdolności kredytowej, oświadczam(y), że wszystkie podane wyżej informacje są zgodne z prawdą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ażam(y) zgodę, na gromadzenie i przetwarzanie moich/naszych danych osobowych zgodnie z ogólnym rozporządzeniem o ochronie danych osobowych z dnia 27 kwietnia 2016 r. (Dz. Urz. UE L 119 z 04.05.2016), do celów związanych z procesem ubiegania się oraz przyznawania pożyczki, a także na udostępnianie tych danych Polskiej Agencji Rozwoju Przedsiębiorczości oraz organom administracji publicznej, w szczególności ministerstwu właściwemu do spraw rozwoju regionalnego, lub innym uprawnionym lub wskazanym przez powyższe instytucje podmiotom. Oświadczam, iż wyrażenie niniejszej zgody jest dobrowolne oraz wiadomo mi </w:t>
            </w:r>
            <w:bookmarkStart w:id="2" w:name="JEDN_SGML_ID=22227971"/>
            <w:bookmarkStart w:id="3" w:name="JEDN_SGML_ID=22227972"/>
            <w:bookmarkStart w:id="4" w:name="JEDN_SGML_ID=22227979"/>
            <w:bookmarkEnd w:id="2"/>
            <w:bookmarkEnd w:id="3"/>
            <w:bookmarkEnd w:id="4"/>
            <w:r>
              <w:rPr>
                <w:rFonts w:cs="Arial" w:ascii="Arial" w:hAnsi="Arial"/>
              </w:rPr>
              <w:t>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spółmałżon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19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/Firmy osoby prawnej</w:t>
      </w:r>
    </w:p>
    <w:p>
      <w:pPr>
        <w:pStyle w:val="Normal"/>
        <w:tabs>
          <w:tab w:val="clear" w:pos="708"/>
          <w:tab w:val="left" w:pos="19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zamieszkania/Adres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S/Nr wpisu do ewidencji działalności gospodarczej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iębiorstw osób fizycznych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rzedsiębior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rażam/-y zgodę na przetwarzanie, także w przyszłości, moich/naszych danych osobowych zgodnie </w:t>
        <w:br/>
        <w:t xml:space="preserve">z ogólnym rozporządzeniem o ochronie danych osobowych z dnia 27 kwietnia 2016 r. (Dz. Urz. UE </w:t>
        <w:br/>
        <w:t xml:space="preserve">L 119 z 04.05.2016) przez Agencję Rozwoju Lokalnego S.A. z siedzibą w Sosnowcu, przy </w:t>
        <w:br/>
        <w:t>ul. Teatralnej 9, wpisaną do rejestru przedsiębiorców Krajowego Rejestru Sądowego prowadzonego przez Sąd Rejonowy Katowice-Wschód w Katowicach Wydział VIII Gospodarczy Krajowego Rejestru Sądowego pod numerem KRS 0000071567, o kapitale zakładowym 13.355.500,00 złotych opłacanym w całości, o numerze identyfikacji podatkowej NIP: 644-23-12-490 oraz instytucje z nią współpracujące obecnie i w przyszłości na podstawie zawartych umów o współpracy, w celu oceny mojej/naszej wiarygodności ekonomiczno-finansowej i płatniczej przez w/w podmioty na wypadek ubiegania się przeze mnie/przez nas o środki pieniężne pod tytułem zwrotnym lub bezzwrotnym, pomoc publiczną lub poręczenie od tych podmiotów lub za ich pośrednictwem, albo w związku z ustawieniem przeze mnie/przez nas prawnego zabezpieczenia spłaty wierzytelności, w tym także wierzytelności osoby trzeciej. Przetwarzanie obejmuje także wzajemne przekazywanie moich/naszych danych osobowych pomiędzy wskazanymi powyżej podmiotami w celu wyżej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rażam/y zgodę na udostępnienie, także w przeszłości, przez Agencję Rozwoju Lokalnego S.A. </w:t>
        <w:br/>
        <w:t>z siedzibą w Sosnowcu, przy ul. Teatralnej 9 (KRS 0000071567) oraz instytucji z nią współpracujących obecnie i w przyszłości na podstawie zawartych umów o współpracy, informacji gospodarczych dotyczących mnie/nas w szczególności dotyczących wywiązania się przeze mnie/przez nas zobowiązań względem w/w podmiotów objętych przepisami ustawy z dnia 14 lutego 2003 r., o udostępnianiu informacji gospodarczych (Dz. U. Nr 50 poz. 424) w celu oceny mojej/naszej wiarygodności ekonomiczno-finansowej i płatniczej na wypadek ubiegania się przeze mnie/przez nas o środki pieniężne pod tytułem zwrotnym lub bezzwrotnym lub pomoc publiczną od tych podmiotów lub za ich pośrednictwem, albo w związku z ustanowieniem  przeze mnie/przez nas pewnego zabezpieczenia spłaty wierzytelności, w tym także wierzytelności osoby trzeciej. Udostępnienie obejmuje wzajemne przekazywanie informacji wyłącznie pomiędzy wskazanymi powyżej podmiotami w celu wyżej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Jednocześnie zastrzegam sobie prawo wglądu do moich/naszych danych osobowych oraz ich popraw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odanie powyższych danych osobowych, zgodnie z ogólnym rozporządzeniem o ochronie danych osobowych z dnia 27 kwietnia 2016 r. (Dz. Urz. UE L 119 z 04.05.2016) jest dobrow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Heading"/>
      <w:ind w:left="567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Heading"/>
      <w:ind w:left="567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W przypadku spółek osobowych wypełniany przez każdego ze wspólników. W przypadku spółek kapitałowych przez osoby reprezentujące spółkę w zakresie punktów 1 do 7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ny w przypadku posiadania wspólnoty majątkowej. W przypadku posiadania rozdzielności majątkowej należy dołączyć stosowny dok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0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2"/>
    </w:rPr>
  </w:style>
  <w:style w:type="character" w:styleId="LineNumbering">
    <w:name w:val="Lin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17:00Z</dcterms:created>
  <dc:creator>ARL</dc:creator>
  <dc:description/>
  <cp:keywords/>
  <dc:language>en-US</dc:language>
  <cp:lastModifiedBy>Michał Frankowski</cp:lastModifiedBy>
  <cp:lastPrinted>2017-03-28T09:36:00Z</cp:lastPrinted>
  <dcterms:modified xsi:type="dcterms:W3CDTF">2018-09-10T14:25:00Z</dcterms:modified>
  <cp:revision>6</cp:revision>
  <dc:subject/>
  <dc:title>Form</dc:title>
</cp:coreProperties>
</file>